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4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bổ nhiệm/bổ nhiệm lại/kéo dài thời gian giữ/từ chức/miễn nhiệm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cấp 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/2021 của Bộ trưởng Bộ Y tế, đề nghị đồng chí cho ý kiến về việc bổ nhiệm/bổ nhiệm lại/kéo dài thời gian giữ/từ chức/miễn nhiệm chức vụ Trưởng/Phó Trưở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òng... đối với đồng chí có tên dưới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/Phó Trưởng phòng..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8:00Z</dcterms:created>
  <dc:creator>PC</dc:creator>
  <dc:description/>
  <cp:keywords/>
  <dc:language>en-US</dc:language>
  <cp:lastModifiedBy>PC</cp:lastModifiedBy>
  <dcterms:modified xsi:type="dcterms:W3CDTF">2024-01-10T10:09:00Z</dcterms:modified>
  <cp:revision>1</cp:revision>
  <dc:subject/>
  <dc:title/>
</cp:coreProperties>
</file>